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3.2022. lēmumu Nr. 16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7, 1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Kraukļu tautas nams”-1A, Kraukļi,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raukļu tautas nams”-1A, Kraukļi,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raukļu tautas nams”-1A, Kraukļi,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600,00 (</w:t>
      </w:r>
      <w:r>
        <w:rPr>
          <w:rFonts w:cs="Times New Roman" w:ascii="Times New Roman" w:hAnsi="Times New Roman"/>
          <w:i/>
          <w:sz w:val="24"/>
          <w:szCs w:val="24"/>
        </w:rPr>
        <w:t>divi tūkstoši seš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60,00 (</w:t>
      </w:r>
      <w:r>
        <w:rPr>
          <w:rFonts w:cs="Times New Roman" w:ascii="Times New Roman" w:hAnsi="Times New Roman"/>
          <w:i/>
          <w:sz w:val="24"/>
          <w:szCs w:val="24"/>
        </w:rPr>
        <w:t>divi simti seš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raukļu tautas nams”-1A, Kraukļi, Cesvaine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raukļu tautas nams”-1A, Kraukļi, Cesvaine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raukļu tautas nams”-1A, Kraukļi, Cesvaine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27 900 006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Arial" w:ascii="Times New Roman" w:hAnsi="Times New Roman"/>
                <w:sz w:val="24"/>
                <w:szCs w:val="24"/>
                <w:lang w:eastAsia="hi-IN" w:bidi="hi-IN"/>
              </w:rPr>
              <w:t>1. Neapdzīvojamā telpa Nr.1A-  131,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1314/7975 domājamās daļas no būves ar kadastra apzīmējumu 7027 006 0219 001;</w:t>
            </w:r>
          </w:p>
          <w:p>
            <w:pPr>
              <w:pStyle w:val="Normal"/>
              <w:widowControl w:val="false"/>
              <w:numPr>
                <w:ilvl w:val="0"/>
                <w:numId w:val="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1314/7975 domājamās daļas no zemes ar kadastra apzīmējumu 7027 006 0219</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Cesvaines pilsētas zemesgrāmatas nodalījums Nr.100000614081 1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28.06.2019. noslēgtais nomas līgums ar biedrību “Mednieku, makšķernieku klubs ”Cesvaine””.</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 ārpus pilsētām un ciemiem, kā arī pilsētu lauku teritorijās.</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eapdzīvojamo telpu grup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raukļu tautas nams”-1A, Kraukļi,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8 (protokols Nr. 7,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raukļu tautas nams”-1A, Kraukļi, Cesvaines pagasts,  Madonas novads</w:t>
      </w:r>
      <w:r>
        <w:rPr>
          <w:rFonts w:cs="Times New Roman" w:ascii="Times New Roman" w:hAnsi="Times New Roman"/>
          <w:i/>
          <w:sz w:val="24"/>
          <w:szCs w:val="24"/>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pPr>
      <w:r>
        <w:rPr>
          <w:rFonts w:cs="Times New Roman" w:ascii="Times New Roman" w:hAnsi="Times New Roman"/>
          <w:i/>
          <w:sz w:val="24"/>
          <w:szCs w:val="24"/>
        </w:rPr>
        <w:t xml:space="preserve">Vēlos pieteikties uz nekustamā īpašuma “Kraukļu tautas nams”-1A, Kraukļi, Cesvaines pagasts,  Madonas novad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raukļu tautas nams”-1A, Kraukļi,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8 (protokols Nr. 7, 1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raukļu tautas nams”-1A, Kraukļi,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8 (protokols Nr. 7, 1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Par nekustamā īpašuma </w:t>
      </w:r>
      <w:r>
        <w:rPr>
          <w:rFonts w:cs="Times New Roman" w:ascii="Times New Roman" w:hAnsi="Times New Roman"/>
          <w:i/>
          <w:sz w:val="24"/>
          <w:szCs w:val="24"/>
        </w:rPr>
        <w:t>“</w:t>
      </w:r>
      <w:r>
        <w:rPr>
          <w:rFonts w:cs="Times New Roman" w:ascii="Times New Roman" w:hAnsi="Times New Roman"/>
          <w:b/>
          <w:sz w:val="24"/>
          <w:szCs w:val="24"/>
        </w:rPr>
        <w:t>Kraukļu tautas nams”-1A, Kraukļi, Cesvaines pagasts,  Madonas novads</w:t>
      </w:r>
      <w:r>
        <w:rPr>
          <w:rFonts w:cs="Times New Roman" w:ascii="Times New Roman" w:hAnsi="Times New Roman"/>
          <w:i/>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spacing w:lineRule="auto" w:line="240" w:before="0" w:after="0"/>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Yu Gothic" w:cs="Times New Roman" w:ascii="Times New Roman" w:hAnsi="Times New Roman"/>
          <w:sz w:val="24"/>
          <w:szCs w:val="24"/>
        </w:rPr>
        <w:t xml:space="preserve"> 100000614081 1A </w:t>
      </w:r>
      <w:r>
        <w:rPr>
          <w:rFonts w:cs="Times New Roman" w:ascii="Times New Roman" w:hAnsi="Times New Roman"/>
          <w:sz w:val="24"/>
          <w:szCs w:val="24"/>
        </w:rPr>
        <w:t xml:space="preserve">ar kadastra Nr.7027 900 0061 ierakstīto nekustamo īpašumu ar adresi “Kraukļu tautas nams”-1A, Kraukļi, Cesvaines pagasts,  Madonas novads, kas sastāv no </w:t>
      </w:r>
      <w:r>
        <w:rPr>
          <w:rFonts w:cs="Arial" w:ascii="Times New Roman" w:hAnsi="Times New Roman"/>
          <w:sz w:val="24"/>
          <w:szCs w:val="24"/>
          <w:lang w:eastAsia="hi-IN" w:bidi="hi-IN"/>
        </w:rPr>
        <w:t>neapdzīvojamās telpas Nr.1A-  131,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kopīpašuma 1314/7975 domājamās daļas no būves ar kadastra apzīmējumu 7027 006 0219 001 un kopīpašuma 1314/7975 domājamās daļas no zemes ar kadastra apzīmējumu 7027 006 0219,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0:00Z</dcterms:created>
  <dc:creator>Lietotajs</dc:creator>
  <dc:description/>
  <cp:keywords/>
  <dc:language>en-US</dc:language>
  <cp:lastModifiedBy>LindaV</cp:lastModifiedBy>
  <cp:lastPrinted>2020-01-06T10:12:00Z</cp:lastPrinted>
  <dcterms:modified xsi:type="dcterms:W3CDTF">2022-03-2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